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32"/>
        </w:rPr>
      </w:pPr>
      <w:r>
        <w:rPr>
          <w:b/>
          <w:caps/>
          <w:sz w:val="32"/>
        </w:rPr>
        <w:t>Rapport martre : BIBLIOGRAPH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édigée par Philippe Baumard</w:t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  <w:sz w:val="22"/>
        </w:rPr>
        <w:t>pp. 183-1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475"/>
        <w:gridCol w:w="993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analyses comparatives des pratiques dans différents pay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t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-Mouallimi A. 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mard Philip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thous Jean Ma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enner Everett H., Olsen G.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venport Elizabeth, Cronin Blai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dijer Stev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RB Sand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mein Je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Y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d leonard, O'Brien V.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lad Tamar, Globerman Moshe, Zavialov Kiri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rbulot Christi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ring Jean Pau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9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melfarb Dani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9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mes Dav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lsteh Kar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9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tler Min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t Jean Louis, Tourret Jean Clau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ice Alb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ao Kihao, Zhianh Zuoz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adoulek bern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98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kagawa Ju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to Johnny. Gibbons Patrick T., Gannet U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urdson John in Annerstedt J. et Jamison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urdson John, Nelson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wara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 de l'intelligence économique dans l'entrepris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t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aker D.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3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guilar Francis 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7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soff Ig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5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tanasio Domin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mard Philip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owaldh Tore, in Tagerud et Sigurd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ori R, Atamer T, Laurent 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le 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niels L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9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vidson W.H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wnham Max in Tagerud et Sigrud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d Leon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lot Dominiq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lad Benjamin et Gilad Tam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9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oshal Sumantra et Kim Seo 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llaumot Rob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gerty B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merefors S in Tagerud et Sigrud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del M.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bert Les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t Charles et Zartarian Vah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obiak Franço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peule J.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et Bruno, Ribault Jean Mich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chel 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ry Jean Pier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er Michael et millar 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cott Joh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9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hain Clau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get isabel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mon William L, Kurland MA, Spitalnic 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4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in Jacqu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sources d'intelligence économique pour les entrepris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t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s R et Moorhead 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haim W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llinger MJ, Kolchin 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7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yard Pier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isse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d Leon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nzales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urd 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ght Lei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9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agerstam Katar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 Gonagle JJ et Vella 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cGrane J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7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yer Herbert et Pincus Mich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etard Raymond Alain et Vivas Rob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rivatisation de l'intelligence économique des gouverne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t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Colby William </w:t>
            </w:r>
            <w:r>
              <w:rPr>
                <w:i/>
                <w:sz w:val="22"/>
                <w:lang w:val="en-GB"/>
              </w:rPr>
              <w:t>in</w:t>
            </w:r>
            <w:r>
              <w:rPr>
                <w:sz w:val="22"/>
                <w:lang w:val="en-GB"/>
              </w:rPr>
              <w:t xml:space="preserve"> Tagerud et Sigurd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ele Rob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3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ffler Alvin et Hei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lensky Harold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lligence économique et politique d'accompagnement des Etats </w:t>
              <w:br/>
              <w:t>et des collectivités local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t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mard Philip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oit Cattin Yv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yant W.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5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dijer Stev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9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sher Georg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lad Tamar, Globerman moshe, Zavialov Kiri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illerm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mann Mich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haux 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er Ren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met Franço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3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ao Qiah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chia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hot Ducl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cott Joh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ngran Zhang, Whensheng Deng, Wanming 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ezin W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ssner CW, Haynes FL, Vasquez 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menaces qui pèsent sur l'entrepris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t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uca J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eyfuss 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7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bson R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ene Rich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contre intelligence économiqu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t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quai Augu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rter Ro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vlicer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dman Michael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1</w:t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lang w:val="en-GB"/>
        </w:rPr>
      </w:pPr>
      <w:r>
        <w:rPr>
          <w:b/>
          <w:caps/>
          <w:sz w:val="32"/>
          <w:lang w:val="en-GB"/>
        </w:rPr>
        <w:t>Classement par date et  mise en perspective des auteurs françai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2"/>
          <w:lang w:val="en-GB"/>
        </w:rPr>
      </w:pPr>
      <w:r>
        <w:rPr>
          <w:b/>
          <w:caps/>
          <w:sz w:val="22"/>
          <w:lang w:val="en-GB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18"/>
        <w:gridCol w:w="3764"/>
        <w:gridCol w:w="3827"/>
      </w:tblGrid>
      <w:tr>
        <w:trPr/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s français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67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guilar Francis J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lensky Harold L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975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soff Ig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yant W.E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9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s L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1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etard Raymond Alain et Vivas Robert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1983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aker D.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ry Jean Pierre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1984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dijer Stev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ndel M.I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mon William L, Kurland MA, Spitalnic R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85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quai Augus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le R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d Leonard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86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rter Ro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bson Ray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ene Richard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 Gonagle JJ et Vella CM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er Michael et millar VE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987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ollinger MJ, Kolchin M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reyfuss J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cGrane JM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8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d Leona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ori R, Atamer T, Laurent P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nasio Dominik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kobiak François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uca JV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inet Bruno, Ribault Jean Michel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ilad Benjamin et Gilad Tamar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Nadoulek Bernard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oshal Sumantra et Kim Seo KI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urdson John in Annerstedt J. et Jamison A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89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lad Benjamin et Gilad Tam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arbulot Christian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dijer Stevan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ain Jacques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ring Jean Paul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imelfarb Daniel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lsteh Karl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ght Leila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cott John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0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s R et Moorhead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kobiak François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gerty B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nt Charles et Zartarian Vahé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yer Herbert et Pincus Michael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o Kihao, Zhianh Zuozhi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chia M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urdson John, Nelson P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wara S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91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-Mouallimi A. Y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arbulot Christian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enner Everett H., Olsen G.V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umard Philippe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haim WW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e Albert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enport Elizabeth, Cronin Blaise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er René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vidson W.H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Y S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rmann Michael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mes David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tler Mindy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ao Qiaho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kagawa Juro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ngran Zhang, Whensheng Deng, Wanming Mo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dman Michael H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ezin Wei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dijer Stevan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92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ring Jean Pau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arbulot Christian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ao Qiaho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aumard Philippe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owaldh Tore, in Tagerud et Sigurdson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enoit Cattin Yves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lby William in tagerud et Sigurdson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smein Jean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ownham Max in Tagerud et Sigrudson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isher Georges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B Sandra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isse M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lad Tamar, Globerman Moshe, Zavialov Kirill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enelot Dominique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merefors S in Tagerud et Sigrudson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onzales A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agerstam Katarina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urd F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licer L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uillaumot Robert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cott John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uillerm S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cott John.E., Gibbons patrick T., Ganesh U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umbert Lesca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ssner CW, Haynes FL, Vasquez JA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chaux C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peule J.M.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t Jean Louis, Tourret Jean Claude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el D.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chot Duclos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hain Claude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get isabelle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3</w:t>
            </w:r>
          </w:p>
        </w:tc>
        <w:tc>
          <w:tcPr>
            <w:tcW w:w="3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ele Rober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thous Jean Marie</w:t>
            </w:r>
          </w:p>
        </w:tc>
      </w:tr>
      <w:tr>
        <w:trPr/>
        <w:tc>
          <w:tcPr>
            <w:tcW w:w="1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ffler Alvin et Heidi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yard Pierr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EURS LES PLUS CI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</w:tblGrid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é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umard Philipp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Dedijer Stevan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ld Leonard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ilad Tamar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cott John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rbulot Christi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obiak Franço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gurdson John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Repartition en % des auteurs étrangers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t des auteurs françai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533"/>
        <w:gridCol w:w="992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eurs étrang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7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eurs françai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34:00Z</dcterms:created>
  <dc:creator>MASSON</dc:creator>
  <dc:description/>
  <cp:keywords/>
  <dc:language>en-US</dc:language>
  <cp:lastModifiedBy> </cp:lastModifiedBy>
  <dcterms:modified xsi:type="dcterms:W3CDTF">2008-03-19T16:51:00Z</dcterms:modified>
  <cp:revision>3</cp:revision>
  <dc:subject/>
  <dc:title>ANALYSE DE LA BIBLIOGRAPHIE</dc:title>
</cp:coreProperties>
</file>