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</w:rPr>
        <w:t>Baumard Philippe,</w:t>
      </w:r>
      <w:r>
        <w:rPr>
          <w:rFonts w:cs="Times New Roman" w:ascii="Times New Roman" w:hAnsi="Times New Roman"/>
          <w:b/>
          <w:i/>
        </w:rPr>
        <w:t xml:space="preserve"> Stratégie et surveillance des environnements concurrentiels, Paris, Masson, 19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Références utiliséEs dans le text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087"/>
      </w:tblGrid>
      <w:tr>
        <w:trPr/>
        <w:tc>
          <w:tcPr>
            <w:tcW w:w="4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s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es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cault Michel</w:t>
            </w:r>
          </w:p>
        </w:tc>
        <w:tc>
          <w:tcPr>
            <w:tcW w:w="708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) Surveiller et punir, Paris, Gallimard 1975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)   L'archéologie du savoir, Paris, Gallimard, 1969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   Les mots et les choses, 1966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)   L'oeil du pouvoir, in le Panoptique, réédition belfond 197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gram Stanley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Soumission à l'autorité, Paris, Calman Lévy,  1982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rozier M. ,Friedberg E. + Crozier Michel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)   Le phénomène bureaucratique, Paris, Seuil, 1963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3) L'acteur et le système, Paris, Seuil, 197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ham Jeremy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) Le panoptique, Belfond réédition, 197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)   Le panoptique, in Théorie des peines et des récompenses, Dumont, </w:t>
              <w:br/>
              <w:t xml:space="preserve">        Genève, 1811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1)   Oeuvres de Jeremy Bentham, Bruxelles, Edition Dumont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2)   Panopticon or the inspection-house, 178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)   The panopticon, Editions Dumont, Genèves, 1791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zier M.,Friedberg E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L'acteur et le système, Paris, Seuil, 197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hn Thomas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La structure des révolutions scientifiques, Paris, Flammarion,  198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zier Michel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Le phénomène bureaucratique, Paris, Seuil, 196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ece D.J.</w:t>
            </w:r>
          </w:p>
        </w:tc>
        <w:tc>
          <w:tcPr>
            <w:tcW w:w="708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6)   The market for Knowhow and the efficient international transfert of</w:t>
              <w:br/>
              <w:t xml:space="preserve">        technology, annals of american academic journal of political and </w:t>
              <w:br/>
              <w:t xml:space="preserve">        social science, novembre 1981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   </w:t>
            </w:r>
            <w:r>
              <w:rPr>
                <w:b/>
                <w:sz w:val="22"/>
                <w:lang w:val="en-GB"/>
              </w:rPr>
              <w:t xml:space="preserve">Technology transfer by multinational firms : the resource cost of </w:t>
              <w:br/>
              <w:t xml:space="preserve">         international technology transfer, Economic journal, juin 1977.</w:t>
              <w:br/>
              <w:t xml:space="preserve">        Towards an economic theory of the multiproduct firm, Journal of </w:t>
              <w:br/>
              <w:t xml:space="preserve">         economic behavior and organization, vol.3, 1982.</w:t>
              <w:br/>
              <w:t xml:space="preserve">         Innovations , trade and economic welfare : contrast between </w:t>
              <w:br/>
              <w:t xml:space="preserve">         petrochemicals and semiconductors, University of california, </w:t>
              <w:br/>
              <w:t xml:space="preserve">         Berkeley, Colloque de North American, Economics and Finance </w:t>
              <w:br/>
              <w:t xml:space="preserve">        Association, 1985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ère Jean Marc, Leroux Yves, Tourly Jacques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écurité des réseaux informatiques, Paris, Dunod, 198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 Tzu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rt de la guerre, Paris, Economica, 1988, chap XIII "de l'utilisation des espions"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ard René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iolence et le sacré, Paris, Grasset, 1972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yerabend Paul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e la méthode, esquisse d'une théorie anarchiste de la connaissance, Paris, Seuil, 197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lport G.W, Postman L.J.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sychology of rumor, Holt and Co Publishers, New York, 194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ll Edward T.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mension cachée, Seuil, Paris 1971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umpeter J.A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iness Cycle, 193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isme, socialisme et démocratie, 1942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History of economic analysis, 195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ire de l'analyse économique, Paris, Gallimard, 198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ylor W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rection des ateliers, Paris, Dunod, 191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liamson O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kets and hierarchies, New York, The Free Press, 1975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lietta Michel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es et transformations sociales, in problèmes économiques, n°1723, 13 mai 1981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gery C.L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e industrielle TIII, Metz, 1831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udel F.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vilisation matérielle, économie et capitalisme, Paris, Colin, 197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dler A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visible hand, Harvard University presss, 197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se R.H.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nature of the firm, Economica, vol 4 , Londres, Novembre 193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hendet Patrick, Llerrena Patrick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ilité, information, décision, Economica, 198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udemar de JP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es et ouvriers : figures du nouvel ordre productif , Maspéro, 1980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ca Humbert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ème d'information pour le management stratégique de l'entreprise, Mc Graw Hill, 1986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et B., Ribault J.M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eille technologique, concurrentielle et commerciale, Paris, Editions d'Organisation, 198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roux F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voir et économ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ensée économique de JA Schumpeter : les dynamiques du capitalisme, Droz Genève, 19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économie au XXème siècle, PUF, Paris 1964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orelli H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s: between markets and hierarchies, strategic management journal, vol7, 1986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in Jacques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ntreprise aux aguets, Paris, Masson, 198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driallard Jean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échange symbolique et la mort, Paris, Gallimard, 1976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keley George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es de la connaissance humaine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yol H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on industrielle et générale, Paris, Dunod, 1920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maldi J.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sui, Thèse, 1986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swel Harold D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unction of propagandist, International journal of ethics, vol 38, University of Chicago press, 192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ch J.G., Simon H.A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ganizations, New York, Wiley, 195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ll John Stuart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 liberty, the philosophy of John Stuart Mill, NY, Marshall Cohen, 1961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yssinat M.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erche et industrie : une volonté de coopérer, in  De nouveaux enjeux pour la recherche et ses applications, 198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ssard Jean Pierre,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que de la négociation et la théorie des jeux, L'usage de l'information en situations compétitives, ed de l'organisaiton, 197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er M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titive strategy, Mc Millan 198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x stratégiques et concurrence, Paris, Economica, 1982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erman Joa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es et cycles économiques 1945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by W.R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roduction to cybernetics, Londres, Chaman and Hall, 1956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premont d' G., Gérard Varet LA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urrence et contraintes d'incitation, 198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ère Christian, Kebadjian Gérard, Weinstein Olivier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e la crise, Paris, PUF, 198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caria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délits et des peines, édition 1856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oc Bernard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suasion et réputation, in Dynamique, information incomplète et stratégies industrielles, dirigé par Antoine Augustin Gremaq, Economica, 198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le et means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modern corporation and private property, 1932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ckley PJ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w theories of internaitonal business : some unresolved problems in Casson M., The growth of international business, george Allen and Unwin, Londres, 198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din de Teilhard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hénomène humain, 1955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ijer Stevan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urs  30  avril 1990 sur l'émergence de l'intelligence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rvin Karin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ad of propaganda: the semantics  of biased communication, Philosophical Library, NY, 195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 Henri, Hassanalu Parina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graphic analytical tools for decision makers, Scientométrics, vol7, n°1-2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mont M.E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moire sur un nouveau principe pour construire les maisons d'inspection, Paris, 1791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d Leonard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nitoring the competition, John Wiley and sons, NY, 198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otlieb A., Dalfen C., Katz K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transborder transfer of information by communications and computer systems : issues and approaches to guiding principles, American journal of international law, n°68, 1974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rvich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é de sociologie, PUF, Paris, 196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bulot Christian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ques offensives et guerre économique, étude aditech et CEP, n°131, Paris, Février 1990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ser Henri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éthodes allemandes d'expansion économique, Paris, Armand Colin, 191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vland C.I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unication and persuasion : psychological studies of opinion changes, Yale University press, New Haven, 195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n Hans Graf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atégie de la désinformation, in Géopolitique, n°29, Pirintemps 1990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son J., Mattson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organizational relations in industrial systems : a network approach compared with the transaction approach, International journal of management and organization, 198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trow WJ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strial renaissance : productive competitive future for american, Basixc books, 198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rzner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etition and entrepreneurship, University of Chicago press, 197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eps DM, Wilson R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utation and imperfect information, Journal of economic theory, 1982, n°2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oine Philippe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ir s'informer, telecoms magazine, n°32, mars 1990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win Kurt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dings in social psychology, Holt Rinehart et Winston, New York, 194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x Karl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apital, chap XIII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low A.H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ivation and personnality, NY, Harper, 1954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ahem Ruth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ort apprivoisée, Editions universitaires, Paris, 1973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lgrom PA, Weber R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theory of auctions and competitive bidding, Econometrica, vol50, 1982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wlana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irculation internationale de l'information : analyse et bilan, Paris, Unesco, 1985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et Clément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éel et son double, traité de l'idiotie, ed de Minuit, Paris, 1974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uelson PA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ure theory of public expenditure, The review of economics and statistics, vol36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rer FM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strial market structure and economic performance, Rand Mc Nally, chicago, 1980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ith Adam,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erche sur la nature et les causes de la richesse des nations, 177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ith B.L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aganda analysis and the science of democracy, Public, Opinion Quaterly, vl5, n°2, juin 1941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gaud A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systèmes clients serveurs, le quatrième millénaire de l'informatique, 3com, 198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ras Léon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égé des éléments d'économie politique, réédité par Leduc, 193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ener N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ybernetics or control and communication, NY, Wiley, 194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immermann JB, Delapierre M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ards a new europeanism strategic partnership, 1989.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IBLIOGRAPH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/>
        <w:tc>
          <w:tcPr>
            <w:tcW w:w="893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 un nouveau concept de firme industriell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m de l'aut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de la publication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dler A.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se R.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rozier M., Friedberg 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son J., Mattson G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tzberg 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ylor Thomas, Vernon Johnan, Werts Kenneth 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roux F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erer F.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umpeter J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rling R.W., Scott W.C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ompson Arthur 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orelli 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mons J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liamson 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liamson 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liamson 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odward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onstruction de la connaissanc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m de l'aut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de la publication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ock A.C., Martin J.D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on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yerabend 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cault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cault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norr-Cetina K.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uhn 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tour 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nyi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pper K.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pper K.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engers I., Ilya Prigog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engers I., Schlanger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veillance et discipline de l'organisation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m de l'aut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de la publication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ccari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5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ntham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rgery C.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3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rter Ro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urchman C.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Gaudemar J.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mont M.E., Laroche 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3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mont M.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yol 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cault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rot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ylor 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19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aker D.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ine J.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guilar F.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soff 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quai 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andenberg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ori R., Atamer T., Laurent 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ou H., Hassanaly 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maine 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ells Richard, Nehemikis pet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d Leona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d Leona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shal Sumant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bson R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lad B., Gilad 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ilad B., Roller 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ne Richard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illot J.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kobiak F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ast F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amere J.M., Leroux Y, Tourly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ca 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et B., Ribault J.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ntgomery David B., Weinberg Charles 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ker Davi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chke G.A, Karabin S.J., Brock T.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cott J.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tschild W.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ck Steven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llain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ll J .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4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chian A.A., Demetz H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hendet P., Llerena 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aspremont C., Gérard-Varet L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maq A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rwicz L.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eps D.M., Wilson 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lgrom P. Roberts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S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nssard J.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ner W.A., Michelet B., Courtial J.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ller R.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ilisation détournée de l'information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m de l'aut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de la publication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llport G.W, Postman L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4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el Herrle Glessner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vring K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ller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vland C.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yn Hans Gra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9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ith B.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 Tz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s de pouvoir dans l'organisation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m de l'aut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de la publication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harah S.B., Lawler E.J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rozier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3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Gaudemar J.P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çon J.P., Reitter 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swell H.D., Kaplan 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w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mpen 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lgram 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ller D., Ketz de Vries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tzberg 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ener 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ovation technologique et compétitivité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m de l'aut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de la publication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lark K.B., Abernathy W.J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sauge P., Ramantsoa 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mien M.I., Schwartz N.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lomo, J.J.?Schneider G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ece D.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ece D.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égie de l'entrepris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m de l'aut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de la publication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afiotis D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off I., Declerck R.P., Hayes R.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soff 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tta V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ayme 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ke Terence 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ozier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erck, R.P., Eymery P., Crener M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beling H.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y Joseph, Killing Peter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lbraith J.K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yes Robert H., Abernathy Willi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garth R.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rzner 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 Millan 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tinet A.C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ller D., Friesen Peter H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roff I.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ylor Thom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ter M.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rter M.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lenave Jean Pau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egoe B., Zimmermann 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immermann J.B., delapierre 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26:00Z</dcterms:created>
  <dc:creator>MASSON</dc:creator>
  <dc:description/>
  <dc:language>en-US</dc:language>
  <cp:lastModifiedBy>lelene</cp:lastModifiedBy>
  <dcterms:modified xsi:type="dcterms:W3CDTF">2008-03-16T17:26:00Z</dcterms:modified>
  <cp:revision>2</cp:revision>
  <dc:subject/>
  <dc:title>Références dans le texte</dc:title>
</cp:coreProperties>
</file>