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 xml:space="preserve"> - Style génér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- Style génér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FERER AILLEURS POUR LES CONTRES SPECI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 à 1SA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s sign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TERVENTIONS à SAUT</w:t>
                                  </w:r>
                                  <w:r>
                                    <w:rPr>
                                      <w:sz w:val="16"/>
                                    </w:rPr>
                                    <w:t>:  FAIBLE  MOYEN  FORT  BICO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A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-BID</w:t>
                                  </w:r>
                                  <w:r>
                                    <w:rPr/>
                                    <w:t xml:space="preserve"> DIRECT       Sty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ARRA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vertures fortes</w:t>
                                  </w:r>
                                  <w:r>
                                    <w:rPr/>
                                    <w:t xml:space="preserve"> d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ou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TTITUDE après un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41.35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8"/>
                        <w:gridCol w:w="1559"/>
                      </w:tblGrid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CHERES COMPETI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 xml:space="preserve"> - Style géné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- Style géné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FERER AILLEURS POUR LES CONTRES SPECI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 à 1SA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sign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VENTIONS à SAUT</w:t>
                            </w:r>
                            <w:r>
                              <w:rPr>
                                <w:sz w:val="16"/>
                              </w:rPr>
                              <w:t>:  FAIBLE  MOYEN  FORT  BI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A 2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-BID</w:t>
                            </w:r>
                            <w:r>
                              <w:rPr/>
                              <w:t xml:space="preserve"> DIRECT       Sty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 </w:t>
                            </w:r>
                            <w:r>
                              <w:rPr>
                                <w:color w:val="FF0000"/>
                              </w:rPr>
                              <w:t>SA 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</w:t>
                            </w:r>
                            <w:r>
                              <w:rPr>
                                <w:color w:val="FF0000"/>
                              </w:rPr>
                              <w:t>SA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BAR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ouvertures fortes</w:t>
                            </w:r>
                            <w:r>
                              <w:rPr/>
                              <w:t xml:space="preserve"> de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ou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ITUDE après un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1040" cy="691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279"/>
                              <w:gridCol w:w="429"/>
                              <w:gridCol w:w="709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ULEUR</w:t>
                                  </w:r>
                                  <w:r>
                                    <w:rPr/>
                                    <w:t xml:space="preserve">  Pair-Impair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.  Encourageant  Rusin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              Pair-Impair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.  Encourageant  Rusin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Pair-Imp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FORCEZ VOS ENTAMES A SANS-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lignez les entames différentes à la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           RD         DV           V10         10x            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x          RDx       DVx         V10x       109           xx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Vx      RDxx     DV109     V1098      109x         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V10x  RDVx    RD10x      RV109     98x           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Vx      RV10x   RD109x    R1098                      xx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Vxx        Rxx       Dxx          Vxx         10xx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Vxxx      Rxxx      Dxxx        Vxxx       10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xxxxx    Rxxxx     D109x      Vxxxx     10xxx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EN FOURNISSANT OU EN DEFAUSS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= nombre impair de cartes     2 = nombre pair de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= décourageant (refus)          E = encourageant (appe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= appel de p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T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A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défauss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n défaussa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A L’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SIGNALIS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MARQUES IMPORTANTES NON INDIQUEES AILL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44.2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843"/>
                        <w:gridCol w:w="279"/>
                        <w:gridCol w:w="429"/>
                        <w:gridCol w:w="709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LEUR</w:t>
                            </w:r>
                            <w:r>
                              <w:rPr/>
                              <w:t xml:space="preserve">  Pair-Impair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.  Encourageant  Rusi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</w:t>
                            </w:r>
                            <w:r>
                              <w:rPr/>
                              <w:t xml:space="preserve">               Pair-Impair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.  Encourageant  Rusi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Pair-Im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FORCEZ VOS ENTAMES A SANS-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lignez les entames différentes à la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           RD         DV           V10         10x      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x          RDx       DVx         V10x       109           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Vx      RDxx     DV109     V1098      109x         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10x  RDVx    RD10x      RV109     98x          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Vx      RV10x   RD109x    R1098                      xx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xx        Rxx       Dxx          Vxx         10xx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xxx      Rxxx      Dxxx        Vxxx       10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xxxxx    Rxxxx     D109x      Vxxxx     10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EN FOURNISSANT OU EN DEFAUSS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nombre impair de cartes     2 = nombre pair de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décourageant (refus)          E = encourageant (app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appel de p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E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A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défaussan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 défaussant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A L’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RE SIGNA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MARQUES IMPORTANTES NON INDIQUEES AI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837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ARTE  DE CONVENTIONS FF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ES NEGATIFS, ARTIFICIELS et SPECI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38.35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RTE  DE CONVENTIONS FF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ES NEGATIFS, ARTIFICIELS et SPECI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7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jc w:val="center"/>
              <w:rPr/>
            </w:pPr>
            <w:r>
              <w:rPr/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 et PASSE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6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659" w:hRule="atLeast"/>
        </w:trPr>
        <w:tc>
          <w:tcPr>
            <w:tcW w:w="9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HERES DE CHELEM ET CONVENTIONS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0:00Z</dcterms:created>
  <dc:creator>claire</dc:creator>
  <dc:description/>
  <dc:language>en-US</dc:language>
  <cp:lastModifiedBy>claire</cp:lastModifiedBy>
  <cp:lastPrinted>1999-10-08T16:51:00Z</cp:lastPrinted>
  <dcterms:modified xsi:type="dcterms:W3CDTF">2008-02-22T15:40:00Z</dcterms:modified>
  <cp:revision>2</cp:revision>
  <dc:subject>Bridge</dc:subject>
  <dc:title>Feuille de convention vie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