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fr-FR"/>
        </w:rPr>
        <w:t>Choisir la bonne couleur d'atout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(Bridgeur n°638 - février 1992)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outs 4-4 ? </w:t>
      </w:r>
      <w:r>
        <w:rPr>
          <w:rFonts w:eastAsia="Times New Roman" w:cs="Courier New" w:ascii="Courier New" w:hAnsi="Courier New"/>
          <w:color w:val="000000"/>
          <w:sz w:val="20"/>
          <w:lang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outs 5-4 ? </w:t>
      </w:r>
      <w:r>
        <w:rPr>
          <w:rFonts w:eastAsia="Times New Roman" w:cs="Courier New" w:ascii="Courier New" w:hAnsi="Courier New"/>
          <w:color w:val="000000"/>
          <w:sz w:val="20"/>
          <w:lang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Ou atouts 5-3 ?                                 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Vous possédez 8 cartes à Pique et 9 cartes à Cœur; vous jouez un grand chelem à Cœur ou à Pique ?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donne n°1</w:t>
      </w:r>
      <w:r>
        <w:rPr>
          <w:rFonts w:eastAsia="Times New Roman" w:cs="Courier New" w:ascii="Courier New" w:hAnsi="Courier New"/>
          <w:color w:val="000000"/>
          <w:sz w:val="20"/>
          <w:lang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          donne n°2            </w:t>
      </w:r>
      <w:r>
        <w:rPr>
          <w:rFonts w:eastAsia="Times New Roman" w:cs="Courier New" w:ascii="Courier New" w:hAnsi="Courier New"/>
          <w:color w:val="000000"/>
          <w:sz w:val="20"/>
          <w:lang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donne n°3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Nord               </w:t>
      </w:r>
      <w:r>
        <w:rPr>
          <w:rFonts w:eastAsia="Times New Roman" w:cs="Courier New" w:ascii="Courier New" w:hAnsi="Courier New"/>
          <w:color w:val="000000"/>
          <w:sz w:val="20"/>
          <w:lang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Nord                 </w:t>
      </w:r>
      <w:r>
        <w:rPr>
          <w:rFonts w:eastAsia="Times New Roman" w:cs="Courier New" w:ascii="Courier New" w:hAnsi="Courier New"/>
          <w:color w:val="000000"/>
          <w:sz w:val="20"/>
          <w:lang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Nord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t-BR" w:eastAsia="fr-F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R D 7 5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♠ R D 7 5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 D X 9 3       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♥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 D V 4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♥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 D V 4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♥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R V 8 5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♦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 5  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♦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5 2   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♦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6 5 4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3300"/>
          <w:sz w:val="20"/>
          <w:szCs w:val="20"/>
          <w:lang w:val="pt-BR" w:eastAsia="fr-FR"/>
        </w:rPr>
        <w:t>♣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 R 2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3300"/>
          <w:sz w:val="20"/>
          <w:szCs w:val="20"/>
          <w:lang w:val="pt-BR" w:eastAsia="fr-FR"/>
        </w:rPr>
        <w:t>♣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 R 2 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3300"/>
          <w:sz w:val="20"/>
          <w:szCs w:val="20"/>
          <w:lang w:val="pt-BR" w:eastAsia="fr-FR"/>
        </w:rPr>
        <w:t>♣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               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Sud    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Sud      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Sud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pt-BR" w:eastAsia="fr-FR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 X 9 5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♠ A X 9 6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R V 8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♥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R X 9 7 5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♥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R X 9 7 5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♥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 D X 9 4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♦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8 6  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♦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8 6   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FF0000"/>
          <w:sz w:val="20"/>
          <w:szCs w:val="20"/>
          <w:lang w:val="pt-BR" w:eastAsia="fr-FR"/>
        </w:rPr>
        <w:t>♦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A 7 3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3300"/>
          <w:sz w:val="20"/>
          <w:szCs w:val="20"/>
          <w:lang w:val="pt-BR" w:eastAsia="fr-FR"/>
        </w:rPr>
        <w:t>♣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V 4  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3300"/>
          <w:sz w:val="20"/>
          <w:szCs w:val="20"/>
          <w:lang w:val="pt-BR" w:eastAsia="fr-FR"/>
        </w:rPr>
        <w:t>♣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V 4              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3300"/>
          <w:sz w:val="20"/>
          <w:szCs w:val="20"/>
          <w:lang w:val="pt-BR" w:eastAsia="fr-FR"/>
        </w:rPr>
        <w:t>♣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lang w:val="pt-BR" w:eastAsia="fr-FR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9 2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fr-FR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Donne 1 : A l'atout Cœur il vous est impossible de faire 13 levées, par contre, à l'atout Pique, si les Piques sont 3-2; Sud étant la main de base, vous pouvez défausser un Carreau de Nord puis couper le Carreau perdant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Jouer dans le Fit 4-4 permet une défausse sur une couleur secondaire 5ème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ette solution est intéressante s'il n'y a pas de perdantes directes et a pour seul inconvénient un très mauvais partage des atouts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Donne 2 : Aucun intérêt à jouer les Piques (sauf si l'adversaire rate l'entame) puisqu'il y a 2 perdantes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Donne 3 : Vous faites 13 levées à Cœur en défaussant le 2 Carreaux de Sud sur les Piques du mort après avoir coupé un Trèfle. Il vaut mieux jouer dans le Fit 5-4 que 5-3 (2 défausses possibles)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14:00Z</dcterms:created>
  <dc:creator>claire</dc:creator>
  <dc:description/>
  <cp:keywords/>
  <dc:language>en-US</dc:language>
  <cp:lastModifiedBy>claire</cp:lastModifiedBy>
  <dcterms:modified xsi:type="dcterms:W3CDTF">2010-11-28T11:16:00Z</dcterms:modified>
  <cp:revision>1</cp:revision>
  <dc:subject/>
  <dc:title/>
</cp:coreProperties>
</file>