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ragraph">
                  <wp:posOffset>20320</wp:posOffset>
                </wp:positionV>
                <wp:extent cx="32404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70"/>
                            </w:tblGrid>
                            <w:tr>
                              <w:trPr/>
                              <w:tc>
                                <w:tcPr>
                                  <w:tcW w:w="16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ENTAMES ET SIGNALIS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 LA COULEU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ntame  en Pair-impai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éfausse en  Pair-impair et Appel direct si urge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SANS ATOUT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tame : 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meilleure. Pair-impair dans la couleur du partenaire. Petit Appel sur As/Dame </w:t>
                                    <w:br/>
                                    <w:t>Défausse :  Pair-impair et Appel direct  si urgenc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TTAQUE EN COURS DU JE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La Couleur :  Pair-impa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Sans Atout : Petit promet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LA COULEUR 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r entame de l’AS = Appel- refus si 3 petites cartes au M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 SANS ATOUT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 carte d'entame figure en gra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ntame du Ro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>Vxx, 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>Dxx, 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>V10x, 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>V9x, 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D10x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DVxx, RD10xx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DV10X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DV9x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D109x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DV9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D109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>DV10, 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>V10, 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>V9, 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>D10</w:t>
                                    <w:br/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ntame de la DAM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: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V10x(x)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V9x(x)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>Vx(x)  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>Vx   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>10x, 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>x(x)   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x,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V10,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>V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ntame de l’A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>x, 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>xx, 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>Vx,</w:t>
                                    <w:br/>
                                  </w:r>
                                  <w:r>
                                    <w:rPr>
                                      <w:bCs/>
                                      <w:i/>
                                      <w:spacing w:val="5"/>
                                      <w:sz w:val="24"/>
                                      <w:szCs w:val="24"/>
                                    </w:rPr>
                                    <w:t>Entame du Valet</w:t>
                                  </w:r>
                                  <w:r>
                                    <w:rPr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9x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x, A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x(x), R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xx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ntame du 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: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98x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>97x, 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>9x(x), 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>9x(x), 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9x(x)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>9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2" w:hRule="atLeast"/>
                                <w:cantSplit w:val="true"/>
                              </w:trPr>
                              <w:tc>
                                <w:tcPr>
                                  <w:tcW w:w="16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NVENTIONS</w:t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Rayez les conventions non joué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SA Fitté y compris après interven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SA Fitté 4 cartes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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Roudi 3 réponses 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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Landy     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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Landik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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Drury Fitté     Michael Précisé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Couleur Forcing     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Couleur Forc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bensohl    Truscott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Majeur Truscott mineur  Super Truscott 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ini Maxi 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Misère Dorée   Chassé Croisé Convention 20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Mixed Rai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.65pt;mso-wrap-distance-left:7.05pt;mso-wrap-distance-right:7.05pt;mso-wrap-distance-top:0pt;mso-wrap-distance-bottom:0pt;margin-top:1.6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70"/>
                      </w:tblGrid>
                      <w:tr>
                        <w:trPr/>
                        <w:tc>
                          <w:tcPr>
                            <w:tcW w:w="16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br/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ENTAMES ET SIGNAL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LA COULEU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tame  en Pair-impa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éfausse en  Pair-impair et Appel direct si urg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SANS ATOUT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tame :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eilleure. Pair-impair dans la couleur du partenaire. Petit Appel sur As/Dame </w:t>
                              <w:br/>
                              <w:t>Défausse :  Pair-impair et Appel direct  si urgenc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TAQUE EN COURS DU JE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La Couleur :  Pair-imp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Sans Atout : Petit promett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LA COULEUR 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ur entame de l’AS = Appel- refus si 3 petites cartes au M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SANS ATOUT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 carte d'entame figure en gra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ntame du Ro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Vxx, 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Dxx, 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V10x, 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V9x, 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 xml:space="preserve">D10x,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 xml:space="preserve">DVxx, RD10xx,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 xml:space="preserve">DV10X,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 xml:space="preserve">DV9x,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 xml:space="preserve">D109x,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DV9,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D109,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DV10, 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V10, 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V9, 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D10</w:t>
                              <w:br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ntame de la DAM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</w:t>
                              <w:br/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 xml:space="preserve">V10x(x) 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 xml:space="preserve">V9x(x) 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AD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Vx(x)  R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Vx   R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10x, R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x(x)   R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 xml:space="preserve">x,  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 xml:space="preserve">V10,   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V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ntame de l’A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x, 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xx, 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Vx,</w:t>
                              <w:br/>
                            </w:r>
                            <w:r>
                              <w:rPr>
                                <w:bCs/>
                                <w:i/>
                                <w:spacing w:val="5"/>
                                <w:sz w:val="24"/>
                                <w:szCs w:val="24"/>
                              </w:rPr>
                              <w:t>Entame du Valet</w:t>
                            </w:r>
                            <w:r>
                              <w:rPr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09x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8x, 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x(x), R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0xx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ntame du 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 10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 xml:space="preserve">98x,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97x, 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9x(x), R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9x(x), D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 xml:space="preserve">9x(x),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9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2" w:hRule="atLeast"/>
                          <w:cantSplit w:val="true"/>
                        </w:trPr>
                        <w:tc>
                          <w:tcPr>
                            <w:tcW w:w="16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VENTIONS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(Rayez les conventions non joué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SA Fitté y compris après inter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SA Fitté 4 cartes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</w:t>
                            </w:r>
                            <w:r>
                              <w:rPr>
                                <w:sz w:val="24"/>
                              </w:rPr>
                              <w:t xml:space="preserve"> Roudi 3 réponses  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</w:t>
                            </w:r>
                            <w:r>
                              <w:rPr>
                                <w:sz w:val="24"/>
                              </w:rPr>
                              <w:t xml:space="preserve"> Landy      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</w:t>
                            </w:r>
                            <w:r>
                              <w:rPr>
                                <w:sz w:val="24"/>
                              </w:rPr>
                              <w:t xml:space="preserve"> Landik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</w:t>
                            </w:r>
                            <w:r>
                              <w:rPr>
                                <w:sz w:val="24"/>
                              </w:rPr>
                              <w:t xml:space="preserve"> Drury Fitté     Michael Précisé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uleur Forcing    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uleur Forc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bensohl    Truscott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Majeur Truscott mineur  Super Truscott 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Mini Maxi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  <w:t>Misère Dorée   Chassé Croisé Convention 201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  <w:t>Mixed Rai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31025</wp:posOffset>
                </wp:positionH>
                <wp:positionV relativeFrom="paragraph">
                  <wp:posOffset>29845</wp:posOffset>
                </wp:positionV>
                <wp:extent cx="32886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51"/>
                              <w:gridCol w:w="19"/>
                            </w:tblGrid>
                            <w:tr>
                              <w:trPr/>
                              <w:tc>
                                <w:tcPr>
                                  <w:tcW w:w="16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ARTE  DE CONVENTIONS FFB SEF</w:t>
                                    <w:br/>
                                    <w:t xml:space="preserve"> NOM ET CLASSE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m du Joueur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890" cy="4857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m du Joueur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RESUME DU SYST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6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INCIPES DE BASE ET STYLE GENE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EF    Majeure 5ème  Meilleure Mineu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Majeur Faible</w:t>
                                    <w:br/>
                                    <w:t xml:space="preserve">Spoutnik   </w:t>
                                    <w:br/>
                                    <w:t xml:space="preserve">1SA 15H/17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ayman 4 Pali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UVERTURES FOR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S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H/21H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Stayman 4 réponses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Fort Indéterminé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Forcing de  Manche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UVERTURES DE BARR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indiquez d’abord les ouvertures artificielle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/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5H/10H      6  carte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faible, 6/10H, 7 cartes</w:t>
                                    <w:br/>
                                    <w:t>3SA mineure 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affranchie </w:t>
                                    <w:br/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faible, 6/10H  8 car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6" w:hRule="atLeast"/>
                              </w:trPr>
                              <w:tc>
                                <w:tcPr>
                                  <w:tcW w:w="16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PRES UN CONTRE D'APPEL DU N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ngement de couleur 1 sur 1 Forcing</w:t>
                                    <w:br/>
                                    <w:t xml:space="preserve">Convention Truscott </w:t>
                                    <w:br/>
                                    <w:t>Changement de couleur à saut = barr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Après ouverture Maje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changement de couleur à double saut = Spli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changement de couleur  à saut en mineur est une enchère de rencon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ENCHERES DE CHELEM 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lackwood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Clés       30-41</w:t>
                                    <w:br/>
                                    <w:t>Splinter y compris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*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mande de la Dame d’atout par la couleur collé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emande des Rois = Réponse en Baron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.65pt;mso-wrap-distance-left:7.05pt;mso-wrap-distance-right:7.05pt;mso-wrap-distance-top:0pt;mso-wrap-distance-bottom:0pt;margin-top:2.35pt;mso-position-vertical-relative:text;margin-left:54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51"/>
                        <w:gridCol w:w="19"/>
                      </w:tblGrid>
                      <w:tr>
                        <w:trPr/>
                        <w:tc>
                          <w:tcPr>
                            <w:tcW w:w="16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ARTE  DE CONVENTIONS FFB SEF</w:t>
                              <w:br/>
                              <w:t xml:space="preserve"> NOM ET CLASS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 du Joueur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0890" cy="485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m du Joueur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RESUME DU SYSTEME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6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INCIPES DE BASE ET STYLE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EF    Majeure 5ème  Meilleure Mineu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Majeur Faible</w:t>
                              <w:br/>
                              <w:t xml:space="preserve">Spoutnik   </w:t>
                              <w:br/>
                              <w:t xml:space="preserve">1SA 15H/17H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>Stayman 4 Pali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UVERTURES FORT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S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H/21H</w:t>
                            </w:r>
                            <w:r>
                              <w:rPr>
                                <w:sz w:val="24"/>
                              </w:rPr>
                              <w:t xml:space="preserve"> Stayman 4 réponses</w:t>
                            </w:r>
                            <w:r>
                              <w:rPr>
                                <w:b/>
                                <w:sz w:val="24"/>
                              </w:rPr>
                              <w:br/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</w:t>
                            </w:r>
                            <w:r>
                              <w:rPr>
                                <w:sz w:val="24"/>
                              </w:rPr>
                              <w:t xml:space="preserve"> Fort Indéterminé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Forcing de  Manche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UVERTURES DE BAR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indiquez d’abord les ouvertures artificiell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/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5H/10H      6  cartes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aible, 6/10H, 7 cartes</w:t>
                              <w:br/>
                              <w:t>3SA mineure 7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ffranchie </w:t>
                              <w:b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aible, 6/10H  8 car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6" w:hRule="atLeast"/>
                        </w:trPr>
                        <w:tc>
                          <w:tcPr>
                            <w:tcW w:w="16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PRES UN CONTRE D'APPEL DU N°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angement de couleur 1 sur 1 Forcing</w:t>
                              <w:br/>
                              <w:t xml:space="preserve">Convention Truscott </w:t>
                              <w:br/>
                              <w:t>Changement de couleur à saut = barr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Après ouverture Maje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changement de couleur à double saut = Spli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changement de couleur  à saut en mineur est une enchère de rencont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NCHERES DE CHELEM 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lackwoo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 Clés       30-41</w:t>
                              <w:br/>
                              <w:t>Splinter y compris 1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*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mande de la Dame d’atout par la couleur coll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mande des Rois = Réponse en Baron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ge">
                  <wp:posOffset>200660</wp:posOffset>
                </wp:positionV>
                <wp:extent cx="3179445" cy="4749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CHERES COMPETITIVES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37.4pt;mso-wrap-distance-left:7.1pt;mso-wrap-distance-right:7.1pt;mso-wrap-distance-top:0pt;mso-wrap-distance-bottom:0pt;margin-top:15.8pt;mso-position-vertical-relative:page;margin-left:20.95pt;mso-position-horizontal-relative:text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NCHERES COMPETITIVES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66065</wp:posOffset>
                </wp:positionH>
                <wp:positionV relativeFrom="paragraph">
                  <wp:posOffset>20320</wp:posOffset>
                </wp:positionV>
                <wp:extent cx="3179445" cy="66027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660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TERVENTIONS</w:t>
                                  </w:r>
                                  <w:r>
                                    <w:rPr/>
                                    <w:t xml:space="preserve"> 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turel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hangement de couleur Forc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 réponse à une Intervention : un saut dans une nouvelle couleur : Enchères de Rencontr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EN REVEIL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r couleur  &gt; valeur d’Ouver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NTRE D’APPE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yle général : Class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éponses naturelles, Cue bid F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REVE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: 7H et +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colores en réveil :</w:t>
                                    <w:b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passe passe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= bicolore maj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 xml:space="preserve">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sse passe 2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bicolor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2"/>
                                      <w:szCs w:val="22"/>
                                    </w:rPr>
                                    <w:t>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5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  <w:cantSplit w:val="true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TERVENTION à 1S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position :16/18H</w:t>
                                    <w:br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ystème d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éponse du N°4 : Minou Matou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SA en  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position en réveil : 10/13H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éponses : Minou Mat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  <w:cantSplit w:val="true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TERVENTION EN 4ème POSITION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 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position, après 2 couleurs nommée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Cue bid de la couleur d'ouverture = Bicolore 5+5 constructif des 2 autres couleurs  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SA = bicolore 5+5 défensif. </w:t>
                                    <w:br/>
                                    <w:t>Système Michael Précisé en 4ème position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asse 2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3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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5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2"/>
                                      <w:szCs w:val="22"/>
                                    </w:rPr>
                                    <w:t>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5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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asse 2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4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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5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2"/>
                                      <w:szCs w:val="22"/>
                                    </w:rPr>
                                    <w:t>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5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DEFENSE CONTRE LE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A FO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ystème SEF : X mineur Majeur, 2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 xml:space="preserve">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n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naturels 2SA 5+5 mineur 3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naturel</w:t>
                                    <w:br/>
                                    <w:t xml:space="preserve">Après un Contre :1SA X   </w:t>
                                    <w:br/>
                                    <w:t>- si contre artificiel, on oublie le contre</w:t>
                                    <w:br/>
                                    <w:t>- si contre punitif, sauve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FENS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ONTRE LE 2 MAJ FAIBLE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ème position ou en réveil  2SA 16/18H Naturel 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*    Cue bid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demande en priorité un arrêt pour jouer 3SA  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 = Autre Maj 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+ 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X   passe ? Système Mini Cue -bid 8H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519.9pt;mso-wrap-distance-left:7.1pt;mso-wrap-distance-right:7.1pt;mso-wrap-distance-top:0pt;mso-wrap-distance-bottom:0pt;margin-top:1.6pt;mso-position-vertical-relative:text;margin-left:20.95pt;mso-position-horizontal-relative:page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ERVENTIONS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ature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angement de couleur Forc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 réponse à une Intervention : un saut dans une nouvelle couleur : Enchères de Rencontr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EN REVEIL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ar couleur  &gt; valeur d’Ouverture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RE D’APP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yle général : Class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éponses naturelles, Cue bid F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REVE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 7H et +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colores en réveil :</w:t>
                              <w:b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asse passe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bicolore maj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 xml:space="preserve">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asse passe 2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icolor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2"/>
                                <w:szCs w:val="22"/>
                              </w:rPr>
                              <w:t>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5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  <w:cantSplit w:val="true"/>
                        </w:trPr>
                        <w:tc>
                          <w:tcPr>
                            <w:tcW w:w="5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ERVENTION à 1S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osition :16/18H</w:t>
                              <w:b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ystème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éponse du N°4 : Minou Matou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SA en 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osition en réveil : 10/13H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éponses : Minou Matout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  <w:cantSplit w:val="true"/>
                        </w:trPr>
                        <w:tc>
                          <w:tcPr>
                            <w:tcW w:w="5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ERVENTION EN 4ème POSITION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n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osition, après 2 couleurs nommé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Cue bid de la couleur d'ouverture = Bicolore 5+5 constructif des 2 autres couleurs  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SA = bicolore 5+5 défensif. </w:t>
                              <w:br/>
                              <w:t>Système Michael Précisé en 4ème position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asse 2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3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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5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2"/>
                                <w:szCs w:val="22"/>
                              </w:rPr>
                              <w:t>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5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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asse 2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4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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5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2"/>
                                <w:szCs w:val="22"/>
                              </w:rPr>
                              <w:t>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5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EFENSE CONTRE LE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A F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ystème SEF : X mineur Majeur, 2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 xml:space="preserve">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an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naturels 2SA 5+5 mineur 3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naturel</w:t>
                              <w:br/>
                              <w:t xml:space="preserve">Après un Contre :1SA X   </w:t>
                              <w:br/>
                              <w:t>- si contre artificiel, on oublie le contre</w:t>
                              <w:br/>
                              <w:t>- si contre punitif, sauvetage</w:t>
                            </w:r>
                          </w:p>
                        </w:tc>
                      </w:tr>
                      <w:tr>
                        <w:trPr>
                          <w:trHeight w:val="223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FENS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NTRE LE 2 MAJ FAIBL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ème position ou en réveil  2SA 16/18H Naturel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3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*    Cue bid =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emande en priorité un arrêt pour jouer 3SA 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*/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* = Autre Maj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+ 5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5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X   passe ? Système Mini Cue -bid 8H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276"/>
        <w:gridCol w:w="850"/>
        <w:gridCol w:w="1418"/>
        <w:gridCol w:w="1167"/>
        <w:gridCol w:w="2551"/>
        <w:gridCol w:w="1276"/>
        <w:gridCol w:w="2802"/>
        <w:gridCol w:w="3969"/>
      </w:tblGrid>
      <w:tr>
        <w:trPr/>
        <w:tc>
          <w:tcPr>
            <w:tcW w:w="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OUV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6"/>
              </w:rPr>
              <w:t>TURE</w:t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ch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Si  artificiel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b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ni 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tes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ESCRIPTION</w:t>
            </w:r>
          </w:p>
        </w:tc>
        <w:tc>
          <w:tcPr>
            <w:tcW w:w="11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CONTR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NEGATIF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8"/>
              </w:rPr>
              <w:t>Jusqu'à</w:t>
            </w:r>
          </w:p>
        </w:tc>
        <w:tc>
          <w:tcPr>
            <w:tcW w:w="2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PONS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ainsi que les modificati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près interventions)</w:t>
            </w:r>
          </w:p>
        </w:tc>
        <w:tc>
          <w:tcPr>
            <w:tcW w:w="40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UITE des ENCHERES</w:t>
            </w:r>
          </w:p>
        </w:tc>
        <w:tc>
          <w:tcPr>
            <w:tcW w:w="3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HANGEMENTS aprè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TERVENTION et PASSE</w:t>
            </w:r>
          </w:p>
        </w:tc>
      </w:tr>
      <w:tr>
        <w:trPr>
          <w:trHeight w:val="400" w:hRule="atLeast"/>
          <w:cantSplit w:val="true"/>
        </w:trPr>
        <w:tc>
          <w:tcPr>
            <w:tcW w:w="80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</w:t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+</w:t>
            </w:r>
          </w:p>
        </w:tc>
        <w:tc>
          <w:tcPr>
            <w:tcW w:w="7796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 =5 cartes &lt;9H   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 =5 cartes 9/11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>/1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passe   1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SA dénie 4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  <w:r>
              <w:rPr>
                <w:sz w:val="24"/>
                <w:szCs w:val="24"/>
              </w:rPr>
              <w:t xml:space="preserve"> suite : croisement des mineures</w:t>
              <w:br/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>/1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passe  1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;3SA Fitté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/20 Rég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ès une intervention, un saut dans une nouvelle couleur = barrage</w:t>
            </w:r>
          </w:p>
        </w:tc>
      </w:tr>
      <w:tr>
        <w:trPr>
          <w:trHeight w:val="40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>-2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= Misère         1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 - 2SA  = 12-14 arrêt Maj</w:t>
              <w:br/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  -  3SA  = 15-17H singlet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4-4-1 ou 5-4-3-1</w:t>
            </w:r>
          </w:p>
        </w:tc>
        <w:tc>
          <w:tcPr>
            <w:tcW w:w="3969" w:type="dxa"/>
            <w:vMerge w:val="continue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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+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  <w:r>
              <w:rPr>
                <w:sz w:val="24"/>
                <w:szCs w:val="24"/>
              </w:rPr>
              <w:t>/1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SA Fitté 3 cartes  F1     10/12H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  <w:r>
              <w:rPr>
                <w:sz w:val="24"/>
                <w:szCs w:val="24"/>
              </w:rPr>
              <w:t>/1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  <w:r>
              <w:rPr>
                <w:sz w:val="24"/>
                <w:szCs w:val="24"/>
              </w:rPr>
              <w:t>/2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2SA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chères d’essai généralisée</w:t>
              <w:br/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  <w:r>
              <w:rPr>
                <w:sz w:val="24"/>
                <w:szCs w:val="24"/>
              </w:rPr>
              <w:t>/1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3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chère Essai, demande complément</w:t>
              <w:br/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  <w:r>
              <w:rPr>
                <w:sz w:val="24"/>
                <w:szCs w:val="24"/>
              </w:rPr>
              <w:t>/ 4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>/ 4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plinters    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4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>/ 4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color w:val="FF0000"/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  <w:r>
              <w:rPr>
                <w:sz w:val="24"/>
                <w:szCs w:val="24"/>
              </w:rPr>
              <w:t>Splinter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près une intervention, un saut dans une nouvelle couleur = barrage et une enchère à double saut est une enchère de rencontre</w:t>
            </w:r>
          </w:p>
        </w:tc>
      </w:tr>
      <w:tr>
        <w:trPr>
          <w:trHeight w:val="1131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b/>
                <w:sz w:val="18"/>
              </w:rPr>
              <w:t>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,5H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yman 4 réponses  1SA  2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  2SA   4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>/4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Transfert</w:t>
              <w:br/>
              <w:t>Texas Majeurs : 2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2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  <w:r>
              <w:rPr>
                <w:sz w:val="24"/>
                <w:szCs w:val="24"/>
              </w:rPr>
              <w:t xml:space="preserve"> Texas Mineurs 2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 et 3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cription de la courte naturelle   Chassé croisé  Convention 2012</w:t>
              <w:br/>
              <w:t xml:space="preserve"> 4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icolore Majeur limité à la Manche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/3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  <w:r>
              <w:rPr>
                <w:sz w:val="24"/>
                <w:szCs w:val="24"/>
              </w:rPr>
              <w:t>/3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  <w:r>
              <w:rPr>
                <w:sz w:val="24"/>
                <w:szCs w:val="24"/>
              </w:rPr>
              <w:t xml:space="preserve"> Proposition de Chelem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e du Texas : XX =fitté, pour faire jouer le partenaire, rectif du Texas : fitté pour jouer soi même et Passe : Non fitté</w:t>
            </w:r>
          </w:p>
        </w:tc>
      </w:tr>
      <w:tr>
        <w:trPr>
          <w:trHeight w:val="40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Relais obligatoire  redemandes à 2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  <w:r>
              <w:rPr>
                <w:sz w:val="24"/>
                <w:szCs w:val="24"/>
              </w:rPr>
              <w:t>/2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SA  22-23H    3SA  Fort Bicolore Majeur  5+5 3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>/3</w:t>
            </w: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7 cartes 8,5 Levées de jeu      4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>/ 4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colores Majeurs 6-5</w:t>
              <w:br/>
              <w:t xml:space="preserve"> Texas et Stayman sur la redemande à 2SA    Rectification Fittée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  2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  <w:r>
              <w:rPr>
                <w:sz w:val="24"/>
                <w:szCs w:val="24"/>
              </w:rPr>
              <w:t xml:space="preserve">   = 7 cartes, 8 Ld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  2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  <w:r>
              <w:rPr>
                <w:sz w:val="24"/>
                <w:szCs w:val="24"/>
              </w:rPr>
              <w:t xml:space="preserve">   = 8 cartes, 8 LdJ</w:t>
            </w:r>
          </w:p>
        </w:tc>
      </w:tr>
      <w:tr>
        <w:trPr>
          <w:trHeight w:val="40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  <w:r>
              <w:rPr>
                <w:sz w:val="24"/>
                <w:szCs w:val="24"/>
              </w:rPr>
              <w:t>=A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  <w:r>
              <w:rPr>
                <w:sz w:val="24"/>
                <w:szCs w:val="24"/>
              </w:rPr>
              <w:t>/A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  <w:r>
              <w:rPr>
                <w:sz w:val="24"/>
                <w:szCs w:val="24"/>
              </w:rPr>
              <w:t xml:space="preserve">    3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 = A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  3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= A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  <w:r>
              <w:rPr>
                <w:sz w:val="24"/>
                <w:szCs w:val="24"/>
              </w:rPr>
              <w:t>/3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  <w:r>
              <w:rPr>
                <w:sz w:val="24"/>
                <w:szCs w:val="24"/>
              </w:rPr>
              <w:t>/3SA = 2As en CR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et Stayman sur la redemande à 2SA</w:t>
              <w:br/>
            </w:r>
            <w:r>
              <w:rPr>
                <w:sz w:val="24"/>
                <w:szCs w:val="24"/>
                <w:u w:val="single"/>
              </w:rPr>
              <w:t>Rectification Fittée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demande Ouvreur à  3SA Forcing jusqu’à 4SA uniquement sur 2 SA.  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cartes </w:t>
              <w:br/>
              <w:t>5-10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SA Relais          Changement de. Couleur  Forc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SA  3x = Force</w:t>
              <w:br/>
              <w:t>2SA  4x= Singleto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es Punitifs</w:t>
            </w:r>
          </w:p>
        </w:tc>
      </w:tr>
      <w:tr>
        <w:trPr>
          <w:trHeight w:val="33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</w:rPr>
              <w:t>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H-21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tayman 4 Paliers      Texas Majeurs     Chassé-croisé  Rectification Fittée</w:t>
              <w:br/>
              <w:t>Texas Mineurs (propositions de Chelem) 3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  <w:r>
              <w:rPr>
                <w:sz w:val="24"/>
                <w:szCs w:val="24"/>
              </w:rPr>
              <w:t>*/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     4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SA  4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  <w:r>
              <w:rPr>
                <w:sz w:val="24"/>
                <w:szCs w:val="24"/>
              </w:rPr>
              <w:t>+5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  <w:r>
              <w:rPr>
                <w:sz w:val="24"/>
                <w:szCs w:val="24"/>
              </w:rPr>
              <w:t xml:space="preserve"> limité à la Manche</w:t>
            </w:r>
          </w:p>
        </w:tc>
      </w:tr>
      <w:tr>
        <w:trPr>
          <w:trHeight w:val="316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  <w:tab w:val="left" w:pos="5040" w:leader="none"/>
                <w:tab w:val="left" w:pos="5711" w:leader="none"/>
                <w:tab w:val="left" w:pos="8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hères de bicolores (A préciser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  <w:tab w:val="left" w:pos="5040" w:leader="none"/>
                <w:tab w:val="left" w:pos="5711" w:leader="none"/>
                <w:tab w:val="left" w:pos="86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  <w:tab w:val="left" w:pos="5040" w:leader="none"/>
                <w:tab w:val="left" w:pos="5711" w:leader="none"/>
                <w:tab w:val="left" w:pos="8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ment de couleur Forcing</w:t>
            </w:r>
          </w:p>
        </w:tc>
      </w:tr>
      <w:tr>
        <w:trPr>
          <w:trHeight w:val="40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</w:rPr>
              <w:t>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ure 7éme affranchie pas de levée de défense extérieure</w:t>
            </w:r>
          </w:p>
        </w:tc>
        <w:tc>
          <w:tcPr>
            <w:tcW w:w="6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Nomme ta courte réponse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  <w:r>
              <w:rPr>
                <w:sz w:val="24"/>
                <w:szCs w:val="24"/>
              </w:rPr>
              <w:t>+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  <w:r>
              <w:rPr>
                <w:sz w:val="24"/>
                <w:szCs w:val="24"/>
              </w:rPr>
              <w:t xml:space="preserve"> 4SA pas de courte 5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 court en mineure</w:t>
            </w:r>
          </w:p>
        </w:tc>
      </w:tr>
      <w:tr>
        <w:trPr>
          <w:trHeight w:val="400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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</w:t>
            </w:r>
            <w:r>
              <w:rPr>
                <w:rFonts w:eastAsia="Symbol" w:cs="Symbol" w:ascii="Symbol" w:hAnsi="Symbol"/>
                <w:sz w:val="24"/>
              </w:rPr>
              <w:t>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cartes ou 7-4 sans l’ouverture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8" w:hanging="0"/>
    </w:pPr>
    <w:rPr>
      <w:b/>
      <w:sz w:val="24"/>
    </w:rPr>
  </w:style>
  <w:style w:type="paragraph" w:styleId="Retraitcorpsdetexte2">
    <w:name w:val="Retrait corps de texte 2"/>
    <w:basedOn w:val="Normal"/>
    <w:qFormat/>
    <w:pPr>
      <w:ind w:left="8" w:hanging="0"/>
    </w:pPr>
    <w:rPr>
      <w:b/>
      <w:sz w:val="24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52:00Z</dcterms:created>
  <dc:creator>martel</dc:creator>
  <dc:description/>
  <cp:keywords/>
  <dc:language>en-US</dc:language>
  <cp:lastModifiedBy>hélène masson</cp:lastModifiedBy>
  <cp:lastPrinted>2024-03-25T15:51:00Z</cp:lastPrinted>
  <dcterms:modified xsi:type="dcterms:W3CDTF">2024-03-25T14:52:00Z</dcterms:modified>
  <cp:revision>2</cp:revision>
  <dc:subject>Bridge</dc:subject>
  <dc:title>Feuille de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8/10/99</vt:lpwstr>
  </property>
  <property fmtid="{D5CDD505-2E9C-101B-9397-08002B2CF9AE}" pid="3" name="Langue">
    <vt:lpwstr>FR</vt:lpwstr>
  </property>
  <property fmtid="{D5CDD505-2E9C-101B-9397-08002B2CF9AE}" pid="4" name="Objet">
    <vt:lpwstr>BRIDGE</vt:lpwstr>
  </property>
  <property fmtid="{D5CDD505-2E9C-101B-9397-08002B2CF9AE}" pid="5" name="Source">
    <vt:lpwstr>FFB</vt:lpwstr>
  </property>
</Properties>
</file>