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11  pour le  8/01/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231"/>
        <w:gridCol w:w="1944"/>
        <w:gridCol w:w="1289"/>
        <w:gridCol w:w="4563"/>
      </w:tblGrid>
      <w:tr>
        <w:trPr>
          <w:trHeight w:val="1312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elle est votre enchère en Sud ?</w:t>
            </w:r>
          </w:p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N° 1 N/E   TPP. 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              O               N             E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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1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 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?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    </w:t>
            </w:r>
          </w:p>
        </w:tc>
        <w:tc>
          <w:tcPr>
            <w:tcW w:w="1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ud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8           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872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863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1094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Votre réponse :   </w:t>
            </w:r>
          </w:p>
        </w:tc>
        <w:tc>
          <w:tcPr>
            <w:tcW w:w="1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1461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° 2 N/T   TPP  ou Match par 4</w:t>
              <w:br/>
              <w:t>Quelle est votre enchère en Sud ?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     O               N             E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1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br/>
              <w:t xml:space="preserve"> ?               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Votre réponse :    </w:t>
              <w:tab/>
            </w:r>
          </w:p>
        </w:tc>
        <w:tc>
          <w:tcPr>
            <w:tcW w:w="1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val="fr-FR"/>
              </w:rPr>
              <w:t>Sud</w:t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sz w:val="20"/>
                <w:szCs w:val="20"/>
                <w:lang w:val="fr-FR"/>
              </w:rPr>
              <w:t xml:space="preserve">V94           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sz w:val="20"/>
                <w:szCs w:val="20"/>
                <w:lang w:val="fr-FR"/>
              </w:rPr>
              <w:t>A63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sz w:val="20"/>
                <w:szCs w:val="20"/>
                <w:lang w:val="fr-FR"/>
              </w:rPr>
              <w:t>RD106</w:t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sz w:val="20"/>
                <w:szCs w:val="20"/>
                <w:lang w:val="fr-FR"/>
              </w:rPr>
              <w:t>A83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N° 3 S</w:t>
                  </w:r>
                  <w:r>
                    <w:rPr/>
                    <w:t>/T    TPP ou Match par 4</w:t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8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10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5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6532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7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82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107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R9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 w:eastAsia="en-US"/>
                          </w:rPr>
                          <w:drawing>
                            <wp:inline distT="0" distB="0" distL="0" distR="0">
                              <wp:extent cx="396875" cy="440055"/>
                              <wp:effectExtent l="0" t="0" r="0" b="0"/>
                              <wp:docPr id="1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9" t="-43" r="-49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6875" cy="440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S               O               N             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horndale;Times New Roman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Passe           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t>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Passe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3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        Passe           4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Vous entamez de l’A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pour le 8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en EST, le V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en Sud. Que rejouez vous ?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Votre réponse :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° 4 S/T    TPP ou Match par 4</w:t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8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DV97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V2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D865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108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 w:eastAsia="en-US"/>
                          </w:rPr>
                          <w:drawing>
                            <wp:inline distT="0" distB="0" distL="0" distR="0">
                              <wp:extent cx="396875" cy="440055"/>
                              <wp:effectExtent l="0" t="0" r="0" b="0"/>
                              <wp:docPr id="2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9" t="-43" r="-49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6875" cy="440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S               O               N             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horndale;Times New Roman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</w:t>
                  </w: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t>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t>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3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3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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        Passe           4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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FIN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Vous entamez de l’A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pour le 10 en EST, le Valet en Sud. Que rejouez vous ?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tre réponse :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widowControl/>
                    <w:suppressAutoHyphens w:val="false"/>
                    <w:rPr>
                      <w:rFonts w:ascii="Century Gothic" w:hAnsi="Century Gothic" w:eastAsia="Times New Roman" w:cs="Century Gothic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val="fr-FR" w:eastAsia="en-US"/>
                    </w:rPr>
                    <w:t>Combat de partielles……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Century Gothic" w:hAnsi="Century Gothic" w:eastAsia="Times New Roman" w:cs="Century Gothic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val="fr-FR" w:eastAsia="en-US"/>
                    </w:rPr>
                  </w:r>
                </w:p>
                <w:tbl>
                  <w:tblPr>
                    <w:tblW w:w="4464" w:type="dxa"/>
                    <w:jc w:val="left"/>
                    <w:tblInd w:w="10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3175"/>
                    <w:gridCol w:w="1289"/>
                  </w:tblGrid>
                  <w:tr>
                    <w:trPr>
                      <w:trHeight w:val="1461" w:hRule="atLeast"/>
                    </w:trPr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N°1   E/P   TPP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 xml:space="preserve"> </w:t>
                          <w:br/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S         O        N            E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 xml:space="preserve">                         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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  <w:b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Passe  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Passe     Passe</w:t>
                          <w:br/>
                          <w:t> ?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br/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lang w:val="fr-FR"/>
                          </w:rPr>
                          <w:tab/>
                        </w:r>
                      </w:p>
                    </w:tc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sz w:val="22"/>
                            <w:szCs w:val="22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V1094           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A862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4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AV105</w:t>
                        </w:r>
                      </w:p>
                    </w:tc>
                  </w:tr>
                  <w:tr>
                    <w:trPr>
                      <w:trHeight w:val="1379" w:hRule="atLeast"/>
                    </w:trPr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  <w:t>N°2   E/P   TPP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 xml:space="preserve"> </w:t>
                          <w:br/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S         O        N            E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 xml:space="preserve">                         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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  <w:b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Passe  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Passe     Passe</w:t>
                          <w:br/>
                          <w:t> ?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br/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lang w:val="fr-FR"/>
                          </w:rPr>
                          <w:tab/>
                        </w:r>
                      </w:p>
                    </w:tc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ymbol" w:hAnsi="Symbol" w:cs="Symbo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R74           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52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D108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AV62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  <w:t>N°2   O/P   TPP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 xml:space="preserve"> </w:t>
                          <w:br/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S         O        N            E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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  <w:b/>
                            <w:color w:val="FF0000"/>
                            <w:sz w:val="20"/>
                            <w:szCs w:val="20"/>
                          </w:rPr>
                          <w:t>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1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    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     </w:t>
                          <w:br/>
                          <w:t>2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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Passe       Passe</w:t>
                          <w:br/>
                          <w:t>  ?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br/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lang w:val="fr-FR"/>
                          </w:rPr>
                          <w:tab/>
                        </w:r>
                      </w:p>
                    </w:tc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ymbol" w:hAnsi="Symbol" w:cs="Symbo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D86           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D9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RV8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D873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  <w:lang w:val="fr-FR"/>
                          </w:rPr>
                          <w:t>N°2   S/T   TPP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 xml:space="preserve"> </w:t>
                          <w:br/>
                          <w:t>S         O         N       E</w:t>
                          <w:br/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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  <w:b/>
                            <w:color w:val="FF0000"/>
                            <w:sz w:val="20"/>
                            <w:szCs w:val="20"/>
                          </w:rPr>
                          <w:t>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1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  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2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 xml:space="preserve">      </w:t>
                          <w:br/>
                          <w:t>Passe   Passe    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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Passe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br/>
                          <w:t>Passe   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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Passe Passe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 </w:t>
                          <w:br/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 xml:space="preserve">?   </w:t>
                          <w:tab/>
                        </w:r>
                      </w:p>
                    </w:tc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ymbol" w:hAnsi="Symbol" w:cs="Symbo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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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  <w:lang w:val="fr-FR"/>
                          </w:rPr>
                          <w:t>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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  <w:t>V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/>
                          </w:rPr>
                          <w:t></w:t>
                          <w:br/>
                          <w:t></w:t>
                        </w:r>
                      </w:p>
                    </w:tc>
                  </w:tr>
                </w:tbl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2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sz w:val="18"/>
          <w:szCs w:val="18"/>
          <w:lang w:val="fr-FR"/>
        </w:rPr>
        <w:t>Téléchargez cet entraînement sur le site des ateliers. Une fois le document rempli, adressez le par email à :   clairebridge2004@yahoo.fr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0:00Z</dcterms:created>
  <dc:creator>claire</dc:creator>
  <dc:description/>
  <cp:keywords/>
  <dc:language>en-US</dc:language>
  <cp:lastModifiedBy>claire</cp:lastModifiedBy>
  <dcterms:modified xsi:type="dcterms:W3CDTF">2009-12-18T15:58:00Z</dcterms:modified>
  <cp:revision>1</cp:revision>
  <dc:subject/>
  <dc:title/>
</cp:coreProperties>
</file>