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 xml:space="preserve">Entraînement N°4 pour le 6/11/09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170305</wp:posOffset>
                </wp:positionV>
                <wp:extent cx="3338195" cy="904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0"/>
                              <w:gridCol w:w="1089"/>
                              <w:gridCol w:w="1485"/>
                              <w:gridCol w:w="2453"/>
                              <w:gridCol w:w="130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984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5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1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73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205" cy="36449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N°1   S/T    TPP ou Match par 4</w:t>
                                    <w:br/>
                                    <w:t xml:space="preserve">S              N            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SA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fr-FR"/>
                                    </w:rPr>
                                    <w:t>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fr-FR"/>
                                    </w:rPr>
                                    <w:t>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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3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FIN</w:t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Entame du 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our la D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d’EST, le R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de Sud. Sud joue le 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our le Roi, le 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en EST puis il joue le 4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our votre D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, EST défaussant le 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Que rejouez vous en Ouest 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N°2   N/T    TPP ou Match pa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1097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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V4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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95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</w:rPr>
                                    <w:t>N              E              S            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  <w:lang w:val="fr-FR"/>
                                    </w:rPr>
                                    <w:t>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  <w:lang w:val="fr-FR"/>
                                    </w:rPr>
                                    <w:t>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Passe !       Passe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Quelle est votre enchère en Sud si Nord réveille p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4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056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X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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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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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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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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mbol" w:hAnsi="Symbol" w:cs="Symbo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szCs w:val="22"/>
                                          </w:rPr>
                                          <w:t>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eastAsia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Adressez cet entraînement par email à :   clairebridge2004@yahoo.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712pt;mso-wrap-distance-left:0pt;mso-wrap-distance-right:7.05pt;mso-wrap-distance-top:0pt;mso-wrap-distance-bottom:0pt;margin-top:92.1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0"/>
                        <w:gridCol w:w="1089"/>
                        <w:gridCol w:w="1485"/>
                        <w:gridCol w:w="2453"/>
                        <w:gridCol w:w="130"/>
                      </w:tblGrid>
                      <w:tr>
                        <w:trPr/>
                        <w:tc>
                          <w:tcPr>
                            <w:tcW w:w="1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984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54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1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73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364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N°1   S/T    TPP ou Match par 4</w:t>
                              <w:br/>
                              <w:t xml:space="preserve">S              N          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fr-FR"/>
                              </w:rPr>
                              <w:t>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fr-FR"/>
                              </w:rPr>
                              <w:t>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br/>
                              <w:t>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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3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FIN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Entame du 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pour la D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d’EST, le R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de Sud. Sud joue le 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pour le Roi, le 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en EST puis il joue le 4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pour votre D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, EST défaussant le 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. Que rejouez vous en Ouest 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N°2   N/T    TPP ou Match par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1097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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V4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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954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</w:rPr>
                              <w:t>N              E              S            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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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 xml:space="preserve">         Passe !       Passe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 xml:space="preserve">Quelle est votre enchère en Sud si Nord réveille p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05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X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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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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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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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Symbo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eastAsia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Adressez cet entraînement par email à :   clairebridge2004@yahoo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8:00Z</dcterms:created>
  <dc:creator>claire</dc:creator>
  <dc:description/>
  <cp:keywords/>
  <dc:language>en-US</dc:language>
  <cp:lastModifiedBy>claire</cp:lastModifiedBy>
  <dcterms:modified xsi:type="dcterms:W3CDTF">2009-10-23T13:23:00Z</dcterms:modified>
  <cp:revision>1</cp:revision>
  <dc:subject/>
  <dc:title/>
</cp:coreProperties>
</file>