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212" w:hanging="0"/>
        <w:jc w:val="center"/>
        <w:rPr/>
      </w:pPr>
      <w:r>
        <w:rPr>
          <w:sz w:val="24"/>
          <w:szCs w:val="24"/>
        </w:rPr>
        <w:t>Entraînement n°16  pour le  12/02/</w:t>
      </w:r>
      <w:r>
        <w:rPr/>
        <w:t>10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</w:tblGrid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br/>
              <w:t>N°1  S/T   Match par 4</w:t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2976"/>
            </w:tblGrid>
            <w:tr>
              <w:trPr/>
              <w:tc>
                <w:tcPr>
                  <w:tcW w:w="79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42" w:righ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fr-FR" w:eastAsia="fr-FR"/>
                    </w:rPr>
                    <w:drawing>
                      <wp:inline distT="0" distB="0" distL="0" distR="0">
                        <wp:extent cx="953135" cy="9525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46" r="-38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313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391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75"/>
                    <w:gridCol w:w="1164"/>
                    <w:gridCol w:w="396"/>
                    <w:gridCol w:w="781"/>
                  </w:tblGrid>
                  <w:tr>
                    <w:trPr/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ind w:right="176" w:hanging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V5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103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R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V108432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fr-FR"/>
                          </w:rPr>
                        </w:r>
                      </w:p>
                    </w:tc>
                    <w:tc>
                      <w:tcPr>
                        <w:tcW w:w="78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Heading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76" w:hanging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fr-FR"/>
                          </w:rPr>
                        </w:r>
                      </w:p>
                    </w:tc>
                    <w:tc>
                      <w:tcPr>
                        <w:tcW w:w="1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176" w:hanging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 w:eastAsia="en-US"/>
                          </w:rPr>
                          <w:drawing>
                            <wp:inline distT="0" distB="0" distL="0" distR="0">
                              <wp:extent cx="607695" cy="360045"/>
                              <wp:effectExtent l="0" t="0" r="0" b="0"/>
                              <wp:docPr id="2" name="Image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" t="-61" r="-38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7695" cy="3600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7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176" w:hanging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9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RD75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8742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R7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ind w:right="176" w:hanging="0"/>
                    <w:rPr>
                      <w:rFonts w:ascii="Sylfaen" w:hAnsi="Sylfaen" w:cs="Sylfaen"/>
                      <w:bCs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Cs/>
                      <w:sz w:val="20"/>
                      <w:szCs w:val="20"/>
                    </w:rPr>
                    <w:t>S              O               N             E</w:t>
                  </w:r>
                </w:p>
                <w:p>
                  <w:pPr>
                    <w:pStyle w:val="Normal"/>
                    <w:ind w:righ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>♠</w:t>
                  </w:r>
                  <w:r>
                    <w:rPr>
                      <w:rFonts w:cs="Symbol" w:ascii="Symbol" w:hAnsi="Symbol"/>
                      <w:sz w:val="20"/>
                      <w:szCs w:val="20"/>
                      <w:lang w:val="fr-FR"/>
                    </w:rPr>
                    <w:t>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  <w:t xml:space="preserve">Passe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 xml:space="preserve">       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fr-FR"/>
                    </w:rPr>
                    <w:t>♠             FI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OUEST entame du 5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, pour L’As du Mort, votre 7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et le 6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en Sud. Le Déclarant rejoue le 2 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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du Mort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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pour votre R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, sa Dame et la défausse du 2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d’Ouest. Faites votre travail de défenseur en comptant les points, les distributions et les levées. Que rejouez vous et pourquoi ?</w:t>
                  </w: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fr-FR"/>
                    </w:rPr>
                    <w:t>N° 2 S/T    Match par Quatre ou TPP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fr-FR"/>
                    </w:rPr>
                  </w:r>
                </w:p>
                <w:tbl>
                  <w:tblPr>
                    <w:tblW w:w="2182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189"/>
                    <w:gridCol w:w="993"/>
                  </w:tblGrid>
                  <w:tr>
                    <w:trPr/>
                    <w:tc>
                      <w:tcPr>
                        <w:tcW w:w="1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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5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73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R1083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RD84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  <w:lang w:val="fr-FR" w:eastAsia="en-US"/>
                          </w:rPr>
                          <w:drawing>
                            <wp:inline distT="0" distB="0" distL="0" distR="0">
                              <wp:extent cx="325120" cy="32512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5" t="-115" r="-115" b="-1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5120" cy="325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br/>
                          <w:t>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R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V65</w:t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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7</w:t>
                        </w: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10732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lfaen" w:ascii="Sylfaen" w:hAnsi="Sylfaen"/>
                      <w:bCs/>
                      <w:sz w:val="20"/>
                      <w:szCs w:val="20"/>
                    </w:rPr>
                    <w:br/>
                    <w:t xml:space="preserve">  S               O               N            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orndale;Times New Roman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eastAsia="Thorndale;Times New Roman"/>
                      <w:b/>
                      <w:bCs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  <w:t>1SA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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  <w:t>3SA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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 xml:space="preserve">Fin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br/>
                    <w:t>Vous recevez l’entame du 3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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 xml:space="preserve"> Vous ferez 9 levées  à condition de faire 5 levées de Trèfle. 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 xml:space="preserve">a)Pouvez vous vous prémunir contre les Trèfles 4-0 en Ouest ? </w:t>
                  </w:r>
                </w:p>
                <w:p>
                  <w:pPr>
                    <w:pStyle w:val="Normal"/>
                    <w:ind w:right="175" w:hanging="0"/>
                    <w:jc w:val="both"/>
                    <w:rPr>
                      <w:rFonts w:ascii="Sylfaen" w:hAnsi="Sylfaen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OUI         NON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 xml:space="preserve">b) Pouvez vous vous prémunir contre les Trèfles 4-0 et en Est ? </w:t>
                  </w:r>
                </w:p>
                <w:p>
                  <w:pPr>
                    <w:pStyle w:val="Normal"/>
                    <w:ind w:right="175" w:hanging="0"/>
                    <w:jc w:val="both"/>
                    <w:rPr>
                      <w:rFonts w:ascii="Sylfaen" w:hAnsi="Sylfaen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OUI         NON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c) Comment maniez vous les Trèfles ?</w:t>
                  </w:r>
                </w:p>
                <w:p>
                  <w:pPr>
                    <w:pStyle w:val="Normal"/>
                    <w:snapToGrid w:val="false"/>
                    <w:ind w:right="176" w:hanging="0"/>
                    <w:rPr>
                      <w:rFonts w:ascii="Sylfaen" w:hAnsi="Sylfaen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-142" w:right="17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42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sz w:val="18"/>
          <w:szCs w:val="18"/>
          <w:lang w:val="fr-FR"/>
        </w:rPr>
        <w:t>Téléchargez cet entraînement sur le site des ateliers. Une fois le document rempli, adressez le par email à :   clairebridge2004@yahoo.fr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sectPr>
      <w:type w:val="nextPage"/>
      <w:pgSz w:w="11906" w:h="16838"/>
      <w:pgMar w:left="851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29:00Z</dcterms:created>
  <dc:creator>claire</dc:creator>
  <dc:description/>
  <cp:keywords/>
  <dc:language>en-US</dc:language>
  <cp:lastModifiedBy>claire</cp:lastModifiedBy>
  <dcterms:modified xsi:type="dcterms:W3CDTF">2010-02-05T14:35:00Z</dcterms:modified>
  <cp:revision>1</cp:revision>
  <dc:subject/>
  <dc:title/>
</cp:coreProperties>
</file>